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Доклады результатов обобщения и анализа правоприменительной практики органа надзорной деятельности МЧС России на территор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храняемой ФГКУ «Специальное управление ФПС № 17 МЧС Росси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а 1 полугодие 2020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 составлены в соответствии со статьей 8.2 Федерального закона от 26 декабря 2008 г. № 294-ФЗ «О защите прав юридических лиц и индивидуальных предпринимателей …», приказа МЧС России от 25.11.2016 «Об утверждении Порядка обобщения и анализа правоприменительной практики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едложений и замечаний по Докладам осуществляется до 01 сентября 2020 года путем направления предложений на адрес электронной почты: </w:t>
      </w:r>
      <w:r>
        <w:rPr>
          <w:b/>
          <w:i/>
          <w:sz w:val="28"/>
          <w:szCs w:val="28"/>
          <w:u w:val="single"/>
          <w:lang w:val="en-US"/>
        </w:rPr>
        <w:t>ogpnsufps</w:t>
      </w:r>
      <w:r>
        <w:rPr>
          <w:b/>
          <w:i/>
          <w:sz w:val="28"/>
          <w:szCs w:val="28"/>
          <w:u w:val="single"/>
        </w:rPr>
        <w:t>17@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никшим вопросам в области пожарной безопасности  и лицензирования просим обращаться по телефону - 73-54-16.</w:t>
      </w:r>
    </w:p>
    <w:p>
      <w:pPr>
        <w:pStyle w:val="Style2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ind w:left="5103" w:hanging="0"/>
        <w:jc w:val="center"/>
        <w:rPr/>
      </w:pPr>
      <w:r>
        <w:rPr/>
      </w:r>
    </w:p>
    <w:p>
      <w:pPr>
        <w:pStyle w:val="Style21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184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КАЗЕННОЕ УЧРЕЖДЕНИЕ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ЬНОЕ УПРАВЛЕНИЕ ФПС № 17 МЧС РОС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по правоприменительной практике надзорного органа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ФГКУ «специальное управление ФПС № 17 МЧС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Доклад по правоприменительной практике при осуществлении федерального государственного пожарного надзора.</w:t>
      </w:r>
    </w:p>
    <w:p>
      <w:pPr>
        <w:pStyle w:val="TextBody"/>
        <w:spacing w:before="0" w:after="0"/>
        <w:ind w:firstLine="8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0 года на охраняемой территории по сравнению с аналогичным периодом прошлого года пожаров не допущено (АППГ-0)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За 1 полугодие 2020 года отделением федерального государственного пожарного надзора запланировано и проведено 3 плановые проверки, 5 внеплановых проверок в области пожарной безопасности (АППГ – 0). </w:t>
      </w:r>
    </w:p>
    <w:p>
      <w:pPr>
        <w:pStyle w:val="Normal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государственными инспекторами по пожарному надзору составлено 2 протокола об </w:t>
      </w:r>
      <w:r>
        <w:rPr>
          <w:color w:val="000000"/>
          <w:sz w:val="28"/>
          <w:szCs w:val="28"/>
        </w:rPr>
        <w:t xml:space="preserve">административных правонарушениях за нарушения требований пожарной безопасности (АППГ – 3,) </w:t>
      </w:r>
      <w:r>
        <w:rPr>
          <w:sz w:val="28"/>
          <w:szCs w:val="28"/>
        </w:rPr>
        <w:t>из них:</w:t>
      </w:r>
    </w:p>
    <w:p>
      <w:pPr>
        <w:pStyle w:val="Normal"/>
        <w:spacing w:before="0" w:after="0"/>
        <w:ind w:firstLine="62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 протоколов в отношении гражданина</w:t>
      </w:r>
      <w:r>
        <w:rPr>
          <w:color w:val="000000"/>
          <w:sz w:val="28"/>
          <w:szCs w:val="28"/>
        </w:rPr>
        <w:t xml:space="preserve"> (АППГ – 0);</w:t>
      </w:r>
    </w:p>
    <w:p>
      <w:pPr>
        <w:pStyle w:val="Normal"/>
        <w:spacing w:before="0" w:after="0"/>
        <w:ind w:firstLine="629"/>
        <w:contextualSpacing/>
        <w:jc w:val="both"/>
        <w:rPr/>
      </w:pPr>
      <w:r>
        <w:rPr>
          <w:color w:val="000000"/>
          <w:sz w:val="28"/>
          <w:szCs w:val="28"/>
        </w:rPr>
        <w:t>2 протокола в отношении должностных лиц (АППГ – 3);</w:t>
      </w:r>
    </w:p>
    <w:p>
      <w:pPr>
        <w:pStyle w:val="Normal"/>
        <w:spacing w:before="0" w:after="0"/>
        <w:ind w:firstLine="629"/>
        <w:contextualSpacing/>
        <w:jc w:val="both"/>
        <w:rPr/>
      </w:pPr>
      <w:r>
        <w:rPr>
          <w:color w:val="000000"/>
          <w:sz w:val="28"/>
          <w:szCs w:val="28"/>
        </w:rPr>
        <w:t>0 протоколов в отношении юридического лица (АППГ - 0).</w:t>
      </w:r>
    </w:p>
    <w:p>
      <w:pPr>
        <w:pStyle w:val="Normal"/>
        <w:autoSpaceDE w:val="false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изменены подходы при определении мер административной ответственности. Так, если доля вынесенных по административным делам решений о привлечении виновных лиц к ответственности в виде предупреждения в                   1 полугодии 2020 года составила 100% (АППГ – 100%) </w:t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ный анализ правоприменительной практики показал, что к наиболее часто выявляемым (типовым) нарушениям обязательных требований пожарной безопасности относятся: </w:t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сутствуют утвержденные инструкции о мерах пожарной безопасности на объектах защиты;</w:t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- не исправен огнетушитель;</w:t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допускается хранение на складе </w:t>
      </w:r>
      <w:r>
        <w:rPr>
          <w:color w:val="000000"/>
          <w:sz w:val="28"/>
          <w:szCs w:val="28"/>
          <w:shd w:fill="FFFFFF" w:val="clear"/>
        </w:rPr>
        <w:t>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8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недопущения вышеперечисленных нарушений требований пожарной безопасности необходимо руководствоваться ниже приведенными примерам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6"/>
        <w:gridCol w:w="2462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овое нарушение требований 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жение нормативных правовых актов, нормативны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их устран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В инструкции о мерах пожарной безопасности не отражен порядок осмотра и закрытия помещений по окончании рабо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. 461 г)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color w:val="2D2D2D"/>
                <w:spacing w:val="2"/>
              </w:rPr>
              <w:t>В инструкции о мерах пожарной безопасности необходимо отражать следующие вопросы:</w:t>
              <w:br/>
              <w:t>г) порядок осмотра и закрытия помещений по окончании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В инструкции о мерах пожарной безопасности не отражено расположение мест для курения, применения открытого огня, проезда транспорта и проведения огневых или иных пожароопасных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. 461 д)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color w:val="2D2D2D"/>
                <w:spacing w:val="2"/>
              </w:rPr>
              <w:t>В инструкции о мерах пожарной безопасности необходимо отражать следующие вопросы:</w:t>
              <w:br/>
              <w:t>д) расположение мест для курения, применения открытого огня, проезда транспорта и проведения огневых или иных пожароопас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В инструкции о мерах пожарной безопасности не отражено допустимое (предельное) количество людей, которые могут одновременно находиться на объекте защит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. 461 л)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color w:val="2D2D2D"/>
                <w:spacing w:val="2"/>
              </w:rPr>
              <w:t>В инструкции о мерах пожарной безопасности необходимо отражать следующие вопросы:</w:t>
              <w:br/>
              <w:t>л) допустимое (предельное) количество людей, которые могут одновременно находиться на объекте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Не обеспечено наличие табличек с номером телефона для вызова пожарной охраны в кабинете заместителя директора в корпусе 901 и в помещениях корпуса 92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6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Не обеспечено наличие инструкции о порядке действий обслуживающего персонала на случай возникновения пожара в дневное и ночное врем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9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Не организовано прохождение работниками повторного противопожарного инструктаж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. 3 Правила противопожарного режима в Российской Федерации, </w:t>
            </w:r>
            <w:hyperlink r:id="rId3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ЧС России от 12.12.2007 № 645 "Об утверждении Норм пожарной безопасности "Обучение мерам пожарной безопасности работников организац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</w:rPr>
              <w:t>Лица допускаются к работе на объекте только после прохождения обучения мерам пожарной безопасности.</w:t>
              <w:br/>
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        <w:br/>
      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</w:t>
            </w:r>
            <w:r>
              <w:rPr>
                <w:color w:val="2D2D2D"/>
                <w:spacing w:val="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Не определены порядок и сроки проведения противопожарного инструктажа и прохождения пожарно-технического минимум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. 3 Правила противопожарного режима в Российской Федерации, </w:t>
            </w:r>
            <w:hyperlink r:id="rId4">
              <w:r>
                <w:rPr>
                  <w:rStyle w:val="InternetLink"/>
                  <w:rFonts w:cs="Times New Roman CYR"/>
                  <w:b w:val="false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ЧС России от 12.12.2007 № 645 "Об утверждении Норм пожарной безопасности "Обучение мерам пожарной безопасности работников организац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</w:rPr>
              <w:t>Лица допускаются к работе на объекте только после прохождения обучения мерам пожарной безопасности.</w:t>
              <w:br/>
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        <w:br/>
      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Место, специально отведенное для курения табака,  не обозначены знаком «Место для курения», находящийся около 925 корпус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14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В помещениях 925 корпуса светильники эксплуатируются со снятыми колпаками (рассеивателями), предусмотренные конструкцией светильник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42 в)</w:t>
            </w:r>
            <w:r>
              <w:rPr/>
              <w:t xml:space="preserve"> 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Не обеспечено наличие на двери комнаты хранения оружия обозначения его категории по пожарной опасности, а также класса зоны в соответствии с главами 5, 7 и 8 Федерального закона «Технический регламент о требованиях пожарной безопасности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. 20 </w:t>
            </w:r>
            <w:r>
              <w:rPr/>
              <w:t>Правила противопожарного режима в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Основной текст_"/>
    <w:qFormat/>
    <w:rPr>
      <w:b/>
      <w:spacing w:val="-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-6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92618&amp;sub=0" TargetMode="External"/><Relationship Id="rId4" Type="http://schemas.openxmlformats.org/officeDocument/2006/relationships/hyperlink" Target="http://ivo.garant.ru/document?id=92618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DNA7 X86</dc:creator>
  <dc:description/>
  <cp:keywords/>
  <dc:language>en-US</dc:language>
  <cp:lastModifiedBy>Lvov</cp:lastModifiedBy>
  <cp:lastPrinted>2020-02-11T14:54:00Z</cp:lastPrinted>
  <dcterms:modified xsi:type="dcterms:W3CDTF">2021-01-28T08:15:00Z</dcterms:modified>
  <cp:revision>16</cp:revision>
  <dc:subject/>
  <dc:title>Доклад по правоприменительной практике</dc:title>
</cp:coreProperties>
</file>