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СУ ФПС № 17 МЧС России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</w:rPr>
        <w:t>от __.10.2022 № _________</w:t>
      </w:r>
    </w:p>
    <w:p>
      <w:pPr>
        <w:pStyle w:val="Normal"/>
        <w:ind w:left="1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ведения по объектам надзора, отнесенные к категории </w:t>
      </w:r>
      <w:r>
        <w:rPr>
          <w:rFonts w:cs="Times New Roman" w:ascii="Times New Roman" w:hAnsi="Times New Roman"/>
          <w:u w:val="single"/>
        </w:rPr>
        <w:t>умеренного</w:t>
      </w:r>
      <w:r>
        <w:rPr>
          <w:rFonts w:cs="Times New Roman" w:ascii="Times New Roman" w:hAnsi="Times New Roman"/>
        </w:rPr>
        <w:t xml:space="preserve"> рис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66"/>
        <w:gridCol w:w="1984"/>
        <w:gridCol w:w="1701"/>
        <w:gridCol w:w="2835"/>
      </w:tblGrid>
      <w:tr>
        <w:trPr>
          <w:trHeight w:val="24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место нахождения объекта надз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объекта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рис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начении показателя тяжести потенциальных негативных последствий пожара с учетом индекса индивидуализации подконтрольного лица, на основании которого принято решение об отнесении объекта надзора к соответствующей категории риск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69 В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Химпр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70 Д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62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51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71 Д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34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34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44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44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36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638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36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101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101 Б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71 Ж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210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5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20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02 Д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522 Б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21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21 В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24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37 Д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21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660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70 Б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45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32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100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455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01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415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59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40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44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68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22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34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26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49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19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21 Г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16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20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234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50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ператорная корпус 870 Б Чувашская Республика,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58 Б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59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30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54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96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450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07 Г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101 В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221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02 В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71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30 Ж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22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13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58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211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70 Д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611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611 Б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601 В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36 Б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227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58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01 И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44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609 Ж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43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40 Б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22 К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43 Д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38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616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18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05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07 Е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08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22 Г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14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34 Б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06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15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30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21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22 В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62 А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22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370 Г Чувашская Республика,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 № 1 ПАО "Химпром" Чувашская Республика, 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втостоянка № 2 ПАО "Химпром" Чувашская Республика, 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клад 5 Г Чувашская Республика,                             г. Новочебоксарск, ул. Промышленная, владение 101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ФГУП «ГосНИИОХТ» «Обособленный завод № 4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1 Чувашская Республика,                             г. Новочебоксарск, ул. Промышленная, владение 101 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4 Чувашская Республика,                             г. Новочебоксарск, ул. Промышленная, владение 101 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 Чувашская Республика,                             г. Новочебоксарск, ул. Промышленная, владение 101 А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«слесарная мастерская» Чувашская Республика, 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О «ЭфЭмСи Волг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«ангар», Чувашская Республика,                           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«контейнер №2» Чувашская Республика,               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«контейнер №1» Чувашская Республика,                        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«контейнер №3» Чувашская Республика,                   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«контейнер №4» Чувашская Республика,                       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 Чувашская Республика,                                 г. Новочебоксарск, ул. Промышленная, д.101, 429965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ИП Углев А.Н. Чувашская Республика,                                                        г. Новочебоксарск, ул. Промышленная, д.101, 4299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глев А.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6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/>
  </w:style>
  <w:style w:type="character" w:styleId="Style27">
    <w:name w:val="Утратил силу"/>
    <w:qFormat/>
    <w:rPr>
      <w:rFonts w:cs="Times New Roman"/>
      <w:b/>
      <w:bCs/>
      <w:strike/>
      <w:color w:val="00000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5:00Z</dcterms:created>
  <dc:creator>НПП "Гарант-Сервис"</dc:creator>
  <dc:description>Документ экспортирован из системы ГАРАНТ</dc:description>
  <cp:keywords/>
  <dc:language>en-US</dc:language>
  <cp:lastModifiedBy>Иван</cp:lastModifiedBy>
  <cp:lastPrinted>2021-09-07T14:13:00Z</cp:lastPrinted>
  <dcterms:modified xsi:type="dcterms:W3CDTF">2022-11-08T11:25:00Z</dcterms:modified>
  <cp:revision>13</cp:revision>
  <dc:subject/>
  <dc:title/>
</cp:coreProperties>
</file>