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СУ ФПС № 17 МЧС России</w:t>
      </w:r>
    </w:p>
    <w:p>
      <w:pPr>
        <w:pStyle w:val="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22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ведения по объектам надзора, отнесенные к категории </w:t>
      </w:r>
      <w:r>
        <w:rPr>
          <w:rFonts w:cs="Times New Roman" w:ascii="Times New Roman" w:hAnsi="Times New Roman"/>
          <w:u w:val="single"/>
        </w:rPr>
        <w:t>среднего</w:t>
      </w:r>
      <w:r>
        <w:rPr>
          <w:rFonts w:cs="Times New Roman" w:ascii="Times New Roman" w:hAnsi="Times New Roman"/>
        </w:rPr>
        <w:t xml:space="preserve"> рис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66"/>
        <w:gridCol w:w="1984"/>
        <w:gridCol w:w="1701"/>
        <w:gridCol w:w="2835"/>
      </w:tblGrid>
      <w:tr>
        <w:trPr>
          <w:trHeight w:val="24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место нахождения объекта надз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объекта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рис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начении показателя тяжести потенциальных негативных последствий пожара с учетом индекса индивидуализации подконтрольного лица, на основании которого принято решение об отнесении объекта надзора к соответствующей категории риск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51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Химпр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17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33 Ж Чувашская Республика,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39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102 Г Чувашская Республика,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17 А Чувашская Республика,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30 Г Чувашская Республика,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41 Б Чувашская Республика,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102 А Чувашская Республика,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639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08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412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02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20 Чувашская Республика, 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43 Г Чувашская Республика,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910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38 Чувашская Республика, 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52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34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43 Е Чувашская Республика,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636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31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637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17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665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22 А Чувашская Республика,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09 А Чувашская Республика,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09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09 Б Чувашская Республика,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01 Е Чувашская Республика,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11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60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76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71 В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7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7 А Чувашская Республика,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5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60 А Чувашская Республика,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90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54 А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23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галерея №2 Чувашская Республика,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галерея №3 Чувашская Республика,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67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4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56 А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411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01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02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04 А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30 Е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02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08 А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09 Г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55 А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55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50 А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09 К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10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49 А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14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22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414 А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22 И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13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13 Б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63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ирня корпуса 816 Чувашская Республика,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55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21 А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10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68 А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8 Б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30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01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09 Б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09 Д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09 Н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414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69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0 В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ус 350 Чувашская Республика,                                      г. Новочебоксарск, ул. Промышленная, владение 101 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УП «ГосНИИОХТ» «Обособленный завод №4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50 (17 блок) Чувашская Республика,                          г. Новочебоксарск, ул. Промышленная, владение 101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53 Чувашская Республика,                                      г. Новочебоксарск, ул. Промышленная, владение 101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4 В Чувашская Республика,                                      г. Новочебоксарск, ул. Промышленная, владение 101 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82 А Чувашская Республика,                                      г. Новочебоксарск, ул. Промышленная, владение 101 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 Чувашская Республика,                                          г. Новочебоксарск, ул. Промышленная, владение 101 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12 Чувашская Республика,                                      г. Новочебоксарск, ул. Промышленная, владение 101 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рпус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12 Чувашская Республика,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О «ЭфЭмСи Волг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25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/>
  </w:style>
  <w:style w:type="character" w:styleId="Style27">
    <w:name w:val="Утратил силу"/>
    <w:qFormat/>
    <w:rPr>
      <w:rFonts w:cs="Times New Roman"/>
      <w:b/>
      <w:bCs/>
      <w:strike/>
      <w:color w:val="00000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9:00Z</dcterms:created>
  <dc:creator>НПП "Гарант-Сервис"</dc:creator>
  <dc:description>Документ экспортирован из системы ГАРАНТ</dc:description>
  <cp:keywords/>
  <dc:language>en-US</dc:language>
  <cp:lastModifiedBy>Lvov</cp:lastModifiedBy>
  <cp:lastPrinted>2022-10-28T14:36:00Z</cp:lastPrinted>
  <dcterms:modified xsi:type="dcterms:W3CDTF">2022-11-16T07:25:00Z</dcterms:modified>
  <cp:revision>9</cp:revision>
  <dc:subject/>
  <dc:title/>
</cp:coreProperties>
</file>