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СУ ФПС № 17 МЧС России</w:t>
      </w:r>
    </w:p>
    <w:p>
      <w:pPr>
        <w:pStyle w:val="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22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ведения по объектам надзора, отнесенные к категории </w:t>
      </w:r>
      <w:r>
        <w:rPr>
          <w:rFonts w:cs="Times New Roman" w:ascii="Times New Roman" w:hAnsi="Times New Roman"/>
          <w:u w:val="single"/>
        </w:rPr>
        <w:t>значительного</w:t>
      </w:r>
      <w:r>
        <w:rPr>
          <w:rFonts w:cs="Times New Roman" w:ascii="Times New Roman" w:hAnsi="Times New Roman"/>
        </w:rPr>
        <w:t xml:space="preserve"> рис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82"/>
        <w:gridCol w:w="2268"/>
        <w:gridCol w:w="1701"/>
        <w:gridCol w:w="2835"/>
      </w:tblGrid>
      <w:tr>
        <w:trPr>
          <w:trHeight w:val="24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место нахождения объекта надз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 объекта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рис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значении показателя тяжести потенциальных негативных последствий пожара с учетом индекса индивидуализации подконтрольного лица, на основании которого принято решение об отнесении объекта надзора к соответствующей категории риск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корпус 520 А, Чувашская Республика,                             г. Новочебоксарск, ул. Промышленная, д.101, 429965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Химпр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корпус 609 В, Чувашская Республика,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корпус 843 В, Чувашская Республика,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корпус 839, Чувашская Республика,   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102 Б, Чувашская Республика,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101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102 В, Чувашская Республика,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909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30 А, Чувашская Республика,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30 Б, Чувашская Республика,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614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30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04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21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51 Б, Чувашская Республика,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70 И, Чувашская Республика,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70 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35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60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70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10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14 Д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01 А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02 А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10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34 В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02 Е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13 В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609 Е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10 А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34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11 А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01 Д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61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галерея №1, Чувашская Республика,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21 В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20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520 Б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21 Б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90 А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90 Б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ус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14, Чувашская Республика,                               г. Новочебоксарск, ул. Промышленная, д.101, 429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ЭфЭмСи В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25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/>
  </w:style>
  <w:style w:type="character" w:styleId="Style27">
    <w:name w:val="Утратил силу"/>
    <w:qFormat/>
    <w:rPr>
      <w:rFonts w:cs="Times New Roman"/>
      <w:b/>
      <w:bCs/>
      <w:strike/>
      <w:color w:val="00000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8:00Z</dcterms:created>
  <dc:creator>НПП "Гарант-Сервис"</dc:creator>
  <dc:description>Документ экспортирован из системы ГАРАНТ</dc:description>
  <cp:keywords/>
  <dc:language>en-US</dc:language>
  <cp:lastModifiedBy>Lvov</cp:lastModifiedBy>
  <cp:lastPrinted>2022-10-28T14:35:00Z</cp:lastPrinted>
  <dcterms:modified xsi:type="dcterms:W3CDTF">2022-11-16T07:24:00Z</dcterms:modified>
  <cp:revision>5</cp:revision>
  <dc:subject/>
  <dc:title/>
</cp:coreProperties>
</file>