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ind w:left="100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СУ ФПС № 17 МЧС России</w:t>
      </w:r>
    </w:p>
    <w:p>
      <w:pPr>
        <w:pStyle w:val="Normal"/>
        <w:ind w:left="100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10.2022 № 3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по объектам надзора, отнесенные к категории </w:t>
      </w:r>
      <w:r>
        <w:rPr>
          <w:rFonts w:cs="Times New Roman" w:ascii="Times New Roman" w:hAnsi="Times New Roman"/>
          <w:u w:val="single"/>
        </w:rPr>
        <w:t>низкого</w:t>
      </w:r>
      <w:r>
        <w:rPr>
          <w:rFonts w:cs="Times New Roman" w:ascii="Times New Roman" w:hAnsi="Times New Roman"/>
        </w:rPr>
        <w:t xml:space="preserve"> риска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507"/>
        <w:gridCol w:w="1843"/>
        <w:gridCol w:w="1701"/>
        <w:gridCol w:w="2835"/>
      </w:tblGrid>
      <w:tr>
        <w:trPr>
          <w:trHeight w:val="248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 место нахождения объекта надзо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обладатель объекта надзо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 рис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значении показателя тяжести потенциальных негативных последствий пожара с учетом индекса индивидуализации подконтрольного лица, на основании которого принято решение об отнесении объекта надзора к соответствующей категории риска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рпус 663 Чувашская Республика,                             г. Новочебоксарск, ул. Промышленная, д.101, 429965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О «Химпром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37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453 Чувашская Республика,                             г. Новочебоксарск, ул. Промышленная, д.101, 42996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37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17 Б Чувашская Республика,                             г. Новочебоксарск, ул. Промышленная, д.101, 42996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,06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102 Д Чувашская Республика,                             г. Новочебоксарск, ул. Промышленная, д.101, 42996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,82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829 Чувашская Республика,                             г. Новочебоксарск, ул. Промышленная, д.101, 42996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,82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533 Чувашская Республика,                             г. Новочебоксарск, ул. Промышленная, д.101, 42996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06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804 Чувашская Республика,                             г. Новочебоксарск, ул. Промышленная, д.101, 42996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,82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530 И Чувашская Республика,                             г. Новочебоксарск, ул. Промышленная, д.101, 42996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06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636 А Чувашская Республика,                             г. Новочебоксарск, ул. Промышленная, д.101, 42996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37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103 Чувашская Республика,                             г. Новочебоксарск, ул. Промышленная, д.101, 42996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,82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639 А Чувашская Республика,                             г. Новочебоксарск, ул. Промышленная, д.101, 42996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37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707 Б Чувашская Республика,                             г. Новочебоксарск, ул. Промышленная, д.101, 42996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,06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843 Б Чувашская Республика,                             г. Новочебоксарск, ул. Промышленная, д.101, 42996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,0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222 Чувашская Республика,                             г. Новочебоксарск, ул. Промышленная, д.101, 42996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06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17 А Чувашская Республика,                             г. Новочебоксарск, ул. Промышленная, д.101, 42996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,06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302 Г Чувашская Республика,                             г. Новочебоксарск, ул. Промышленная, д.101, 42996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,06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306 Чувашская Республика,                             г. Новочебоксарск, ул. Промышленная, д.101, 42996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,06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308 Чувашская Республика,                             г. Новочебоксарск, ул. Промышленная, д.101, 42996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,06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391 Чувашская Республика,                             г. Новочебоксарск, ул. Промышленная, д.101, 42996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06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901 Чувашская Республика,                             г. Новочебоксарск, ул. Промышленная, д.101, 42996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79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525 Чувашская Республика,                             г. Новочебоксарск, ул. Промышленная, д.101, 42996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,06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837 А Чувашская Республика,                             г. Новочебоксарск, ул. Промышленная, д.101, 42996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,06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рпус 837 В Чувашская Республика,                             г. Новочебоксарск, ул. Промышленная, д.101, 42996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,06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924 Чувашская Республика,                             г. Новочебоксарск, ул. Промышленная, д.101, 42996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,82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925 Чувашская Республика,                             г. Новочебоксарск, ул. Промышленная, д.101, 42996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,82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управления речпорта Чувашская Республика,                                              г. Новочебоксарск, ул. Промышленная, д.101, 42996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,82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706 Чувашская Республика,                             г. Новочебоксарск, ул. Промышленная, д.101, 42996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,06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921 Чувашская Республика,                             г. Новочебоксарск, ул. Промышленная, д.101, 42996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82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538 А Чувашская Республика,                             г. Новочебоксарск, ул. Промышленная, д.101, 42996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,06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363 Чувашская Республика,                             г. Новочебоксарск, ул. Промышленная, д.101, 42996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,06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846 Чувашская Республика,                             г. Новочебоксарск, ул. Промышленная, д.101, 42996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,82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716 А Чувашская Республика,                             г. Новочебоксарск, ул. Промышленная, д.101, 42996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,06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609 С Чувашская Республика,                             г. Новочебоксарск, ул. Промышленная, д.101, 42996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,06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233 Чувашская Республика,                             г. Новочебоксарск, ул. Промышленная, д.101, 42996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,06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716 Б Чувашская Республика,                             г. Новочебоксарск, ул. Промышленная, д.101, 42996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,06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721 Чувашская Республика,                             г. Новочебоксарск, ул. Промышленная, д.101, 42996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,06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414 Б Чувашская Республика,                             г. Новочебоксарск, ул. Промышленная, д.101, 42996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37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661 Чувашская Республика,                             г. Новочебоксарск, ул. Промышленная, д.101, 42996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0</w:t>
            </w:r>
            <w:r>
              <w:rPr>
                <w:rFonts w:cs="Times New Roman" w:ascii="Times New Roman" w:hAnsi="Times New Roman"/>
              </w:rPr>
              <w:t>,06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452 Чувашская Республика,                             г. Новочебоксарск, ул. Промышленная, д.101, 42996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06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833 З Чувашская Республика,                             г. Новочебоксарск, ул. Промышленная, д.101, 42996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390 В Чувашская Республика,                             г. Новочебоксарск, ул. Промышленная, д.101, 42996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,06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726 Чувашская Республика,                             г. Новочебоксарск, ул. Промышленная, д.101, 42996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37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301 Г Чувашская Республика,                             г. Новочебоксарск, ул. Промышленная, д.101, 42996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,06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301 В Чувашская Республика,                             г. Новочебоксарск, ул. Промышленная, д.101, 42996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,82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301 Ж Чувашская Республика,                             г. Новочебоксарск, ул. Промышленная, д.101, 42996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,82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301 Л Чувашская Республика,                             г. Новочебоксарск, ул. Промышленная, д.101, 42996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06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232 Чувашская Республика,                             г. Новочебоксарск, ул. Промышленная, д.101, 42996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,82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ий пост КПП Чувашская Республика,                             г. Новочебоксарск, ул. Промышленная, д.101, 42996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,82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ий пост КПП Чувашская Республика,                             г. Новочебоксарск, ул. Промышленная, д.101, 42996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,82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531 Чувашская Республика,                             г. Новочебоксарск, ул. Промышленная, д.101, 42996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,82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227 А Чувашская Республика,                             г. Новочебоксарск, ул. Промышленная, д.101, 42996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,06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833 Е Чувашская Республика,                             г. Новочебоксарск, ул. Промышленная, д.101, 42996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,085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рпус 741 А Чувашская Республика,                             г. Новочебоксарск, ул. Промышленная, д.101, 42996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37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833 Л Чувашская Республика,                             г. Новочебоксарск, ул. Промышленная, д.101, 42996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37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301 Б Чувашская Республика,                             г. Новочебоксарск, ул. Промышленная, д.101, 42996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37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381 Чувашская Республика,                             г. Новочебоксарск, ул. Промышленная, д.101, 42996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,06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392 Чувашская Республика,                             г. Новочебоксарск, ул. Промышленная, д.101, 42996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,06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609 И Чувашская Республика,                             г. Новочебоксарск, ул. Промышленная, д.101, 42996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37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ПП полигона отходов Чувашская Республика,                      г. Новочебоксарск, ул. Промышленная, д.101, 42996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,82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370 Б Чувашская Республика,                             г. Новочебоксарск, ул. Промышленная, д.101, 42996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06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371 Г Чувашская Республика,                             г. Новочебоксарск, ул. Промышленная, д.101, 42996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,06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379 Чувашская Республика,                             г. Новочебоксарск, ул. Промышленная, д.101, 42996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,06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526 Чувашская Республика,                             г. Новочебоксарск, ул. Промышленная, д.101, 42996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37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664 А Чувашская Республика,                             г. Новочебоксарск, ул. Промышленная, д.101, 42996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,06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676 Чувашская Республика,                             г. Новочебоксарск, ул. Промышленная, д.101, 42996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,06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707 В Чувашская Республика,                             г. Новочебоксарск, ул. Промышленная, д.101, 42996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,06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707 Д Чувашская Республика,                             г. Новочебоксарск, ул. Промышленная, д.101, 42996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,06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722 В Чувашская Республика,                             г. Новочебоксарск, ул. Промышленная, д.101, 42996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,06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727 Чувашская Республика,                             г. Новочебоксарск, ул. Промышленная, д.101, 42996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,06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736 Чувашская Республика,                             г. Новочебоксарск, ул. Промышленная, д.101, 42996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,06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есовая №1 возле 16 цеха Чувашская Республика,               г. Новочебоксарск, ул. Промышленная, д.101, 42996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,085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есовая №2 возле 16 цеха Чувашская Республика,               г. Новочебоксарск, ул. Промышленная, д.101, 42996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,085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гараж 100 группа корпусов Чувашская Республика,            г. Новочебоксарск, ул. Промышленная, д.101, 42996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,085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гараж 100 группы корпусов Чувашская Республика,           г. Новочебоксарск, ул. Промышленная, д.101, 42996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,085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206 Чувашская Республика,                             г. Новочебоксарск, ул. Промышленная, д.101, 42996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,82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212 Чувашская Республика,                             г. Новочебоксарск, ул. Промышленная, д.101, 42996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,085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369 А Чувашская Республика,                             г. Новочебоксарск, ул. Промышленная, д.101, 42996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,085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372 А Чувашская Республика,                             г. Новочебоксарск, ул. Промышленная, д.101, 42996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,085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373 А Чувашская Республика,                             г. Новочебоксарск, ул. Промышленная, д.101, 42996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,085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390 Г Чувашская Республика,                             г. Новочебоксарск, ул. Промышленная, д.101, 42996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,085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520 В Чувашская Республика,                             г. Новочебоксарск, ул. Промышленная, д.101, 42996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,085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664 Чувашская Республика,                             г. Новочебоксарск, ул. Промышленная, д.101, 42996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,085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706 А Чувашская Республика,                             г. Новочебоксарск, ул. Промышленная, д.101, 42996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,085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708 Г Чувашская Республика,                             г. Новочебоксарск, ул. Промышленная, д.101, 42996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,82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708 Д Чувашская Республика,                             г. Новочебоксарск, ул. Промышленная, д.101, 42996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,82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715 Чувашская Республика,                             г. Новочебоксарск, ул. Промышленная, д.101, 42996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,085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722 Б Чувашская Республика,                             г. Новочебоксарск, ул. Промышленная, д.101, 42996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,06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722 Е Чувашская Республика,                             г. Новочебоксарск, ул. Промышленная, д.101, 42996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,085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722 Ж Чувашская Республика,                             г. Новочебоксарск, ул. Промышленная, д.101, 42996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,085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737 Чувашская Республика,                             г. Новочебоксарск, ул. Промышленная, д.101, 42996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,085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804 А Чувашская Республика,                             г. Новочебоксарск, ул. Промышленная, д.101, 42996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,085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824 А Чувашская Республика,                             г. Новочебоксарск, ул. Промышленная, д.101, 42996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,085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832 Чувашская Республика,                             г. Новочебоксарск, ул. Промышленная, д.101, 42996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,085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832 Б Чувашская Республика,                             г. Новочебоксарск, ул. Промышленная, д.101, 42996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,085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832 В Чувашская Республика,                             г. Новочебоксарск, ул. Промышленная, д.101, 42996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,085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833 Б Чувашская Республика,                             г. Новочебоксарск, ул. Промышленная, д.101, 42996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,085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833 В Чувашская Республика,                             г. Новочебоксарск, ул. Промышленная, д.101, 42996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,82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833 Г Чувашская Республика,                             г. Новочебоксарск, ул. Промышленная, д.101, 42996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,085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833 Д Чувашская Республика,                             г. Новочебоксарск, ул. Промышленная, д.101, 42996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,085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833 И Чувашская Республика,                             г. Новочебоксарск, ул. Промышленная, д.101, 42996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,085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837 Чувашская Республика,                             г. Новочебоксарск, ул. Промышленная, д.101, 42996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,085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837 Б Чувашская Республика,                             г. Новочебоксарск, ул. Промышленная, д.101, 42996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,06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840 Чувашская Республика,                             г. Новочебоксарск, ул. Промышленная, д.101, 42996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,085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926 А Чувашская Республика,                             г. Новочебоксарск, ул. Промышленная, д.101, 42996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,085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641 Чувашская Республика,                             г. Новочебоксарск, ул. Промышленная, д.101, 42996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,82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902 Чувашская Республика,                             г. Новочебоксарск, ул. Промышленная, д.101, 42996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,03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168 Чувашская Республика,                             г. Новочебоксарск, ул. Промышленная, д.101, 42996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79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203 Чувашская Республика,                             г. Новочебоксарск, ул. Промышленная, д.101, 42996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,82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211 Чувашская Республика,                             г. Новочебоксарск, ул. Промышленная, д.101, 42996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9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302 А Чувашская Республика,                             г. Новочебоксарск, ул. Промышленная, д.101, 42996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,82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314 Чувашская Республика,                             г. Новочебоксарск, ул. Промышленная, д.101, 42996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,82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320 Чувашская Республика,                             г. Новочебоксарск, ул. Промышленная, д.101, 42996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,82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354 Чувашская Республика,                             г. Новочебоксарск, ул. Промышленная, д.101, 42996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,82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371 Чувашская Республика,                             г. Новочебоксарск, ул. Промышленная, д.101, 42996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,82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371 Е Чувашская Республика,                             г. Новочебоксарск, ул. Промышленная, д.101, 42996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,82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372 Чувашская Республика,                             г. Новочебоксарск, ул. Промышленная, д.101, 42996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,82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373 Чувашская Республика,                             г. Новочебоксарск, ул. Промышленная, д.101, 42996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,82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413 Чувашская Республика,                             г. Новочебоксарск, ул. Промышленная, д.101, 42996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,82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523 Чувашская Республика,                             г. Новочебоксарск, ул. Промышленная, д.101, 42996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,82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рпус 540 В Чувашская Республика,                             г. Новочебоксарск, ул. Промышленная, д.101, 42996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,82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648 Чувашская Республика,                             г. Новочебоксарск, ул. Промышленная, д.101, 42996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,82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707 А Чувашская Республика,                             г. Новочебоксарск, ул. Промышленная, д.101, 42996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9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717 Чувашская Республика,                             г. Новочебоксарск, ул. Промышленная, д.101, 42996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,82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723 А Чувашская Республика,                             г. Новочебоксарск, ул. Промышленная, д.101, 42996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,06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723 Б Чувашская Республика,                             г. Новочебоксарск, ул. Промышленная, д.101, 42996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,82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801 Чувашская Республика,                                 г. Новочебоксарск, ул. Промышленная, д.101, 42996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,82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801 А Чувашская Республика,                               г. Новочебоксарск, ул. Промышленная, д.101, 42996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2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802 Чувашская Республика,                                       г. Новочебоксарск, ул. Промышленная, д.101, 42996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,82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824 Чувашская Республика,                                     г. Новочебоксарск, ул. Промышленная, д.101, 42996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,82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832 А Чувашская Республика,                                  г. Новочебоксарск, ул. Промышленная, д.101, 42996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,82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833 А Чувашская Республика,                                г. Новочебоксарск, ул. Промышленная, д.101, 42996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,82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836 Чувашская Республика,                                     г. Новочебоксарск, ул. Промышленная, д.101, 42996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,82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843 А Чувашская Республика,                               г. Новочебоксарск, ул. Промышленная, д.101, 42996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,82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864 Чувашская Республика,                                   г. Новочебоксарск, ул. Промышленная, д.101, 42996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,28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905 Чувашская Республика,                                   г. Новочебоксарск, ул. Промышленная, д.101, 42996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,82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911 Чувашская Республика,                                    г. Новочебоксарск, ул. Промышленная, д.101, 42996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,82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926 Чувашская Республика,                                     г. Новочебоксарск, ул. Промышленная, д.101, 42996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,82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929 Чувашская Республика,                                 г. Новочебоксарск, ул. Промышленная, д.101, 42996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,82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913 (СУ ФПС №17 МЧС России) Чувашская Республика,                                                             г. Новочебоксарск, ул. Промышленная, д.101, 42996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,82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914 (СУ ФПС №17 МЧС России) Чувашская Республика,                                                            г. Новочебоксарск, ул. Промышленная, д.101, 42996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,82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914 А (СУ ФПС №17 МЧС России) Чувашская Республика,                                                              г. Новочебоксарск, ул. Промышленная, д.101, 42996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,0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914 Е (СУ ФПС №17 МЧС России) Чувашская Республика,                                                г. Новочебоксарск, ул. Промышленная, д.101, 42996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,085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914 К (СУ ФПС №17 МЧС России) Чувашская Республика,                                                          г. Новочебоксарск, ул. Промышленная, д.101, 42996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,05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365 Чувашская Республика,                                 г. Новочебоксарск, ул. Промышленная, владение 101 А, 42996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ФГУП «ГосНИИОХТ» «Обособленный завод № 4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9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5 В Чувашская Республика,                                 г. Новочебоксарск, ул. Промышленная, владение 101 А, 42996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06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2 Чувашская Республика,                                 г. Новочебоксарск, ул. Промышленная, владение 101 А, 42996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,82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4 Б Чувашская Республика,                                 г. Новочебоксарск, ул. Промышленная, владение 101 А, 42996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,06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4 А Чувашская Республика,                                 г. Новочебоксарск, ул. Промышленная, владение 101 А, 42996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06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5 А Чувашская Республика,                                 г. Новочебоксарск, ул. Промышленная, владение 101 А, 429965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,06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8 Чувашская Республика,                                 г. Новочебоксарск, ул. Промышленная, владение 101 А, 42996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,82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9 Чувашская Республика,                                 г. Новочебоксарск, ул. Промышленная, владение 101 А, 42996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,085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380 Чувашская Республика,                                 г. Новочебоксарск, ул. Промышленная, владение 101 А, 42996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,039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352 Чувашская Республика,                                 г. Новочебоксарск, ул. Промышленная, владение 101 А, 42996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,82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3 Чувашская Республика,                                 г. Новочебоксарск, ул. Промышленная, владение 101 А, 42996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37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5 Б Чувашская Республика,                                 г. Новочебоксарск, ул. Промышленная, владение 101 А, 42996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,06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ПП-7 Чувашская Республика,                                 г. Новочебоксарск, ул. Промышленная, владение 101 А, 42996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,82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Чувашская Республика,                                          г. Новочебоксарск, ул. Промышленная, д.101, 42996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ЭфЭмСи Волг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,085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огательный корпус Чувашская Республика,         г. Новочебоксарск, ул. Промышленная, д.101, 42996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,82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918 Чувашская Республика,                                 г. Новочебоксарск, ул. Промышленная, д.101, 42996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оСервис Поволжье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,975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356 Чувашская Республика,                                 г. Новочебоксарск, ул. Промышленная, д.101, 42996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975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922 Чувашская Республика,                                 г. Новочебоксарск, ул. Промышленная, д.101, 42996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975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505 Чувашская Республика,                                 г. Новочебоксарск, ул. Промышленная, д.101, 42996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,97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919 Чувашская Республика,                                 г. Новочебоксарск, ул. Промышленная, д.101, 42996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975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916 Чувашская Республика,                                 г. Новочебоксарск, ул. Промышленная, д.101, 42996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,975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00" w:right="79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000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Style19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20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rFonts w:cs="Times New Roman"/>
      <w:b/>
      <w:bCs/>
      <w:color w:val="26282F"/>
    </w:rPr>
  </w:style>
  <w:style w:type="character" w:styleId="Style24">
    <w:name w:val="Сравнение редакций. Добавленный фрагмент"/>
    <w:qFormat/>
    <w:rPr>
      <w:color w:val="000000"/>
      <w:shd w:fill="auto" w:val="clear"/>
    </w:rPr>
  </w:style>
  <w:style w:type="character" w:styleId="Style25">
    <w:name w:val="Сравнение редакций. Удаленный фрагмент"/>
    <w:qFormat/>
    <w:rPr>
      <w:color w:val="000000"/>
      <w:shd w:fill="auto" w:val="clear"/>
    </w:rPr>
  </w:style>
  <w:style w:type="character" w:styleId="Style26">
    <w:name w:val="Ссылка на утративший силу документ"/>
    <w:qFormat/>
    <w:rPr/>
  </w:style>
  <w:style w:type="character" w:styleId="Style27">
    <w:name w:val="Утратил силу"/>
    <w:qFormat/>
    <w:rPr>
      <w:rFonts w:cs="Times New Roman"/>
      <w:b/>
      <w:bCs/>
      <w:strike/>
      <w:color w:val="000000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3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Heading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1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1"/>
    <w:next w:val="Normal"/>
    <w:qFormat/>
    <w:pPr/>
    <w:rPr/>
  </w:style>
  <w:style w:type="paragraph" w:styleId="Style67">
    <w:name w:val="Примечание."/>
    <w:basedOn w:val="Style31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26:00Z</dcterms:created>
  <dc:creator>НПП "Гарант-Сервис"</dc:creator>
  <dc:description>Документ экспортирован из системы ГАРАНТ</dc:description>
  <cp:keywords/>
  <dc:language>en-US</dc:language>
  <cp:lastModifiedBy>Lvov</cp:lastModifiedBy>
  <cp:lastPrinted>2021-09-07T14:13:00Z</cp:lastPrinted>
  <dcterms:modified xsi:type="dcterms:W3CDTF">2022-11-16T07:26:00Z</dcterms:modified>
  <cp:revision>16</cp:revision>
  <dc:subject/>
  <dc:title/>
</cp:coreProperties>
</file>