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lang w:val="ru-RU"/>
        </w:rPr>
        <w:t xml:space="preserve">ОБРАЗЕЦ заявления о явке с повинной </w:t>
      </w:r>
    </w:p>
    <w:p>
      <w:pPr>
        <w:pStyle w:val="Normal"/>
        <w:ind w:left="432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 xml:space="preserve">Начальнику ОГПН Ленинского района 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 xml:space="preserve">г. Казани УГПН  ГУ МЧС 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России по Республике Татарстан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подполковнику внутренне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-596900</wp:posOffset>
                </wp:positionV>
                <wp:extent cx="25209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Сообщение 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в Книге регистрации сообщений о преступл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 w:color="3366FF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</w:rPr>
                              <w:t>ОГПН Ленинского района г. Каз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3366FF"/>
                                <w:sz w:val="6"/>
                                <w:szCs w:val="6"/>
                              </w:rPr>
                              <w:t>(наименование органа ГПС МЧ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</w:rPr>
                              <w:t>УГПН ГУ МЧС России 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февраля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г. № по КРСП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Зарегистрирова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 xml:space="preserve">ст.дознаватель ОГПН май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(должность, специальное звание, фамилия и инициалы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внутренней службы Петров П.П.          П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8"/>
                                <w:szCs w:val="18"/>
                                <w:u w:val="single" w:color="3366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8"/>
                                <w:szCs w:val="18"/>
                                <w:u w:val="single" w:color="3366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98.5pt;height:113pt;mso-wrap-distance-left:9.05pt;mso-wrap-distance-right:9.05pt;mso-wrap-distance-top:0pt;mso-wrap-distance-bottom:0pt;margin-top:-47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Сообщение зарегистрир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в Книге регистрации сообщений о преступл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u w:val="single" w:color="3366FF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 w:color="3366FF"/>
                        </w:rPr>
                        <w:t>ОГПН Ленинского района г. Каз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color w:val="3366FF"/>
                          <w:sz w:val="6"/>
                          <w:szCs w:val="6"/>
                        </w:rPr>
                        <w:t>(наименование органа ГПС МЧС Росс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 w:color="3366FF"/>
                        </w:rPr>
                        <w:t>УГПН ГУ МЧС России по Республике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66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color w:val="3366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>«</w:t>
                      </w:r>
                      <w:r>
                        <w:rPr>
                          <w:i/>
                          <w:sz w:val="16"/>
                          <w:szCs w:val="16"/>
                          <w:u w:val="single"/>
                          <w:lang w:val="ru-RU"/>
                        </w:rPr>
                        <w:t>10</w:t>
                      </w: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 xml:space="preserve">» 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февраля</w:t>
                      </w:r>
                      <w:r>
                        <w:rPr>
                          <w:color w:val="3366FF"/>
                          <w:sz w:val="16"/>
                          <w:szCs w:val="16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>20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08</w:t>
                      </w: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г. № по КРСП 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  <w:u w:val="single" w:color="3366FF"/>
                          <w:lang w:val="ru-RU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  <w:u w:val="single" w:color="3366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Зарегистрировал 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 xml:space="preserve">ст.дознаватель ОГПН май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(должность, специальное звание, фамилия и инициалы, 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внутренней службы Петров П.П.          Петр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8"/>
                          <w:szCs w:val="18"/>
                          <w:u w:val="single" w:color="3366FF"/>
                          <w:lang w:val="ru-RU"/>
                        </w:rPr>
                      </w:pPr>
                      <w:r>
                        <w:rPr>
                          <w:i/>
                          <w:color w:val="3366FF"/>
                          <w:sz w:val="18"/>
                          <w:szCs w:val="18"/>
                          <w:u w:val="single" w:color="3366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.С. Сидорову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от гр. Иванова Ивана Ивановича</w:t>
      </w:r>
    </w:p>
    <w:p>
      <w:pPr>
        <w:pStyle w:val="Normal"/>
        <w:ind w:left="4320" w:hanging="0"/>
        <w:rPr/>
      </w:pPr>
      <w:r>
        <w:rPr>
          <w:lang w:val="ru-RU"/>
        </w:rPr>
        <w:t xml:space="preserve">10 января 1966 года рождения 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прописан: г. Казань, ул. Советская, д.1, кв. 2</w:t>
      </w:r>
    </w:p>
    <w:p>
      <w:pPr>
        <w:pStyle w:val="Normal"/>
        <w:ind w:left="4320" w:hanging="0"/>
        <w:rPr/>
      </w:pPr>
      <w:r>
        <w:rPr>
          <w:lang w:val="ru-RU"/>
        </w:rPr>
        <w:t>проживающего: г. Казань, ул. Советская, д.1, кв. 2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тел. 234-44-55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работающего ООО «Полет», электриком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тел.  334-55-88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паспорт 9294 № 0123987 выдан 30 октября 2003 года ОВД Ленинского района г. Каза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 А Я В Л Е Н И 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9 февраля 2008 года в 19 часов вернувшись домой  с работы в нетрезвом состоянии между мной и моей женой Ивановой Верой Васильевной на почве моего пьянства произошла ссора, я её стал избивать, потом выгнал её из дома, после этого сложил её вещи на полу в комнате, облил их бензином и поджог. После совершения мною поджога я ушел из дома и пошел к своему другу Смирнову Виктору, проживающему по адресу: г. Казань, ул. Московская, д. 22. Проснувшись утром у своего друга в доме я вспомнил о своем вчерашнем проступке и сразу же явился к Вам в отдел государственного пожарного надзор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ванов Иван Иванович </w:t>
        <w:tab/>
        <w:tab/>
      </w:r>
      <w:r>
        <w:rPr>
          <w:i/>
          <w:u w:val="single"/>
          <w:lang w:val="ru-RU"/>
        </w:rPr>
        <w:t>Иван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февраля 2008 года</w:t>
        <w:tab/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0:00Z</dcterms:created>
  <dc:creator>1</dc:creator>
  <dc:description/>
  <cp:keywords/>
  <dc:language>en-US</dc:language>
  <cp:lastModifiedBy>Admin</cp:lastModifiedBy>
  <dcterms:modified xsi:type="dcterms:W3CDTF">2010-07-22T05:27:00Z</dcterms:modified>
  <cp:revision>18</cp:revision>
  <dc:subject/>
  <dc:title>Начальнику ОГПН Зеленодольского района </dc:title>
</cp:coreProperties>
</file>