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81876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25.95pt;mso-wrap-distance-left:9.05pt;mso-wrap-distance-right:9.05pt;mso-wrap-distance-top:0pt;mso-wrap-distance-bottom:0pt;margin-top:9.85pt;mso-position-vertical-relative:text;margin-left:0pt;mso-position-horizontal-relative:text">
                <v:textbox inset="0.00138888888888889in,0.0513888888888889in,0.00138888888888889in,0.0513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060</wp:posOffset>
                </wp:positionH>
                <wp:positionV relativeFrom="paragraph">
                  <wp:posOffset>97790</wp:posOffset>
                </wp:positionV>
                <wp:extent cx="3532505" cy="234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у Главного управления МЧС России по Чувашской Республ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енерал-майору внутренней служ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 Зелени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по адресу: 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84.75pt;mso-wrap-distance-left:9.05pt;mso-wrap-distance-right:9.05pt;mso-wrap-distance-top:0pt;mso-wrap-distance-bottom:0pt;margin-top:7.7pt;mso-position-vertical-relative:text;margin-left:20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у Главного управления МЧС России по Чувашской Республи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енерал-майору внутренней служб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В. Зелени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живающего по адресу: 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стоящим во исполнение требований Федерального закона от 27.07.2006 № 152-ФЗ «О персональных данных» я, гражданин(-ка) Российской Федерации, _________________________________________</w:t>
      </w:r>
      <w:r>
        <w:rPr>
          <w:i/>
          <w:sz w:val="26"/>
          <w:szCs w:val="26"/>
        </w:rPr>
        <w:t xml:space="preserve">______________________________, ____________________ </w:t>
      </w:r>
      <w:r>
        <w:rPr>
          <w:sz w:val="26"/>
          <w:szCs w:val="26"/>
        </w:rPr>
        <w:t>года рождения; паспорт серия _____________                     № __________________выдан______________________________________________ ________________________________________________________________________________________________адрес регистрации:______________________________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аю согласие Главному управлению МЧС России по Чувашской Республике-Чувашии на обработку моих персональных данных, предоставленных в документах для участия в конкурсах на замещение вакантных должностей (для включения в кадровый резерв) в Главном управлении МЧС России по Чувашской Республике-Чувашии, а также указанных в предоставленной мною анкете, утвержденной распоряжением Правительства Российской Федерации от 26.05.2005 № 667-р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участия в конкурсах на замещение вакантных должностей (для включения в кадровый резерв) в Главном управлении МЧС России по Чувашской Республике-Чувашии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моих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орядком согласия на обработку персональных данных ознакомл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 г.                                                       __________________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>(личная подпись)</w:t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1</dc:creator>
  <dc:description/>
  <cp:keywords/>
  <dc:language>en-US</dc:language>
  <cp:lastModifiedBy>Юркина Анастасия Алексеевна</cp:lastModifiedBy>
  <cp:lastPrinted>2024-08-27T15:01:00Z</cp:lastPrinted>
  <dcterms:modified xsi:type="dcterms:W3CDTF">2024-08-27T12:01:00Z</dcterms:modified>
  <cp:revision>2</cp:revision>
  <dc:subject/>
  <dc:title> </dc:title>
</cp:coreProperties>
</file>