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лавного управления МЧС России по Чувашской Республик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-майору внутренней службы</w:t>
        <w:br/>
        <w:t>В.В. Зеленин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отправления информационных писем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допустить меня к участию в конкурсе на замещение вакантной должности федеральной государственной гражданск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ловиями конкурса ознакомлен(а), согласен(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27.07.2004 № 79-ФЗ «О государственной  гражданской службе Российской Федерации», иными нормативными правовыми актами о государственной гражданской службе Российской Федерации, с квалификационными требованиями, предъявляемыми к вакантной должности, ознакомлен (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достоверяю, что подал(а) достоверные и полные сведения в соответствии с нормативными правовыми актами Российской Федерации и 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711"/>
      </w:tblGrid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с фотографи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прав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 образова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НИЛ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ресах сайтов в Интерне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ФН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документ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9:00Z</dcterms:created>
  <dc:creator>MaselonesEV</dc:creator>
  <dc:description/>
  <cp:keywords/>
  <dc:language>en-US</dc:language>
  <cp:lastModifiedBy>Юркина Анастасия Алексеевна</cp:lastModifiedBy>
  <cp:lastPrinted>2024-08-26T10:41:00Z</cp:lastPrinted>
  <dcterms:modified xsi:type="dcterms:W3CDTF">2024-08-26T07:41:00Z</dcterms:modified>
  <cp:revision>2</cp:revision>
  <dc:subject/>
  <dc:title>Руководителю Территориального органа Федеральной службы по надзору в сфере здравоохранения по Чувашской Республике</dc:title>
</cp:coreProperties>
</file>